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 xml:space="preserve">ORGANIZATOR TURYSTY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52"/>
          <w:szCs w:val="52"/>
        </w:rPr>
        <w:t xml:space="preserve">MARIO PRESTO </w:t>
      </w:r>
      <w:r>
        <w:rPr>
          <w:rFonts w:cs="Times New Roman"/>
          <w:b/>
          <w:sz w:val="28"/>
          <w:szCs w:val="28"/>
        </w:rPr>
        <w:t xml:space="preserve">Burdzyluk Mariusz    </w:t>
      </w:r>
    </w:p>
    <w:p>
      <w:pPr>
        <w:pStyle w:val="Normal"/>
        <w:rPr>
          <w:rFonts w:cs="Times New Roman"/>
          <w:b/>
          <w:b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e-mail : </w:t>
      </w:r>
      <w:hyperlink r:id="rId2">
        <w:r>
          <w:rPr>
            <w:rStyle w:val="InternetLink"/>
            <w:rFonts w:cs="Times New Roman"/>
            <w:b/>
            <w:sz w:val="28"/>
            <w:szCs w:val="28"/>
            <w:lang w:val="de-DE"/>
          </w:rPr>
          <w:t>mariopresto@op.pl</w:t>
        </w:r>
      </w:hyperlink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21/518 Sosnówka       Sapiehów 24     tel./fax. 083-343-90-57 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kom.514-687-376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NIP  537-195-91-36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GON 06023942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r. zezwolenia Marszałka woj. Lubelskiego 095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r. gwarancji ubezpieczenia M 13780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 </w:t>
      </w:r>
      <w:r>
        <w:rPr/>
        <w:t>UMOWA – ZGŁOSZENIE UDZIAŁU W IMPREZ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iuro zgłaszają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Kraj, miejsco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ermin impre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ran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Zakwater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yżyw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Miejsce wsiadania do autok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ata i godzina wyjaz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Cena od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artość ogółem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zgłaszającego……………………………………..tel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łaszam udział w imprezie n/w osób i zobowiązuję się do uregulowania należności za ich udział w terminie przewidzianym warunkami uczestnictw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4"/>
        <w:gridCol w:w="1243"/>
        <w:gridCol w:w="2153"/>
        <w:gridCol w:w="28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paszpor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imprezy turystycznej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2"/>
        <w:gridCol w:w="2985"/>
        <w:gridCol w:w="219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/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IŻKOW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K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YJ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KOSZTÓW PODRÓŻ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ŁAT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K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Ł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rPr/>
      </w:pPr>
      <w:r>
        <w:rPr>
          <w:sz w:val="20"/>
          <w:szCs w:val="20"/>
        </w:rPr>
        <w:t>Oświadczam, że po zapoznaniu się z ofertą i wymogami paszportowo-wizowymi, Warunkami Uczestnictwa i Warunkami Ubezpieczenia Turystycznego i na rzecz Klienta akceptuje je, co potwierdzam podpisem w imieniu własnym i osób towarzyszących. Wyrażam zgodę na wykorzystanie danych osobowych zgodnie z ustawą z dnia 29 sierpnia 1997r. o ochronie danych osobowych ( z.U.Nr 133 poz.883). Jednocześnie upoważniam MARIO PRESTO  do wystawiania faktury VAT bez mojego podpisu.</w:t>
      </w:r>
    </w:p>
    <w:p>
      <w:pPr>
        <w:pStyle w:val="Normal"/>
        <w:rPr/>
      </w:pPr>
      <w:r>
        <w:rPr>
          <w:sz w:val="20"/>
          <w:szCs w:val="20"/>
        </w:rPr>
        <w:t>Nr. NIP………………….</w:t>
      </w:r>
    </w:p>
    <w:p>
      <w:pPr>
        <w:pStyle w:val="Normal"/>
        <w:rPr>
          <w:b/>
          <w:b/>
        </w:rPr>
      </w:pPr>
      <w:r>
        <w:rPr>
          <w:b/>
        </w:rPr>
        <w:t>Zgłaszający:                                                                                                 Przyjm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Data i czytelny podpis Klienta                                                                Data i czytelny podpis pracownika biura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presto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2:00Z</dcterms:created>
  <dc:creator>ppp</dc:creator>
  <dc:description/>
  <cp:keywords/>
  <dc:language>en-US</dc:language>
  <cp:lastModifiedBy>George</cp:lastModifiedBy>
  <dcterms:modified xsi:type="dcterms:W3CDTF">2009-04-17T17:43:00Z</dcterms:modified>
  <cp:revision>3</cp:revision>
  <dc:subject/>
  <dc:title/>
</cp:coreProperties>
</file>